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val="en-US" w:bidi="ru-RU"/>
        </w:rPr>
      </w:pPr>
      <w:r>
        <w:rPr>
          <w:rFonts w:eastAsia="Arial Unicode MS" w:cs="Times New Roman" w:ascii="Times New Roman" w:hAnsi="Times New Roman"/>
          <w:szCs w:val="28"/>
          <w:lang w:val="en-US"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val="en-US" w:bidi="ru-RU"/>
        </w:rPr>
      </w:pPr>
      <w:r>
        <w:rPr>
          <w:rFonts w:eastAsia="Arial Unicode MS" w:cs="Times New Roman" w:ascii="Times New Roman" w:hAnsi="Times New Roman"/>
          <w:szCs w:val="28"/>
          <w:lang w:val="en-US"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>ПРАВИТЕЛЬСТВО ПЕНЗЕН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>УПРАВЛЕНИЕ КУЛЬТУРЫ И АРХИВА ПЕНЗЕН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 xml:space="preserve">ПЕНЗЕН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Cs w:val="28"/>
          <w:lang w:val="en-US" w:bidi="ru-RU"/>
        </w:rPr>
        <w:t>III</w:t>
      </w:r>
      <w:r>
        <w:rPr>
          <w:rFonts w:eastAsia="Arial Unicode MS" w:cs="Times New Roman" w:ascii="Times New Roman" w:hAnsi="Times New Roman"/>
          <w:b/>
          <w:szCs w:val="28"/>
          <w:lang w:bidi="ru-RU"/>
        </w:rPr>
        <w:t xml:space="preserve"> ВСЕРОССИЙСКАЯ НАУЧНО-ПРАКТИЧЕСКАЯ КОНФЕРЕНЦИЯ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b/>
          <w:b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44"/>
        </w:rPr>
        <w:t>ДУХОВНО-НРАВСТВЕННОЕ ВОСПИТАНИЕ: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44"/>
        </w:rPr>
        <w:t>ОБРАЗОВАНИЕ. КУЛЬТУРА. ИСКУССТВО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30 ноября 2012 г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</w:rPr>
        <w:t>Программа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71907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Пенза 20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СОХРАНЕНИЕ, ИЗУЧЕНИЕ И РАЗВИТИЕ ТРАДИЦИОННОЙ КУЛЬТУРЫ ПЕНЗЕНСКОЙ ОБЛАСТИ В СОВРЕМЕННЫХ УСЛОВИЯХ БЫТ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>А.А. Тархова – Заслуженный работник культуры РФ, кандидат исторических наук,  доцент кафедры отечественной истории и методики преподавания истории П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ТРАЖЕНИЕ НРАВСТВЕННОГО ЦЕЛЕУСТРЕМЛЕНИЯ РАННЕГО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А.С. СКРЯБ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А. Баранова – преподаватель музыкально теоретических дисциплин МБОУ ДОД  ДШИ «Весна»  г. Пенз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СУРСКИЕ МЕЛОДИИ ГЕННАДИЯ ГРОССМА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Е.К. Лысова –  </w:t>
      </w:r>
      <w:r>
        <w:rPr>
          <w:rFonts w:cs="Times New Roman" w:ascii="Times New Roman" w:hAnsi="Times New Roman"/>
          <w:szCs w:val="24"/>
        </w:rPr>
        <w:t xml:space="preserve">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  <w:t>К вопросу о сохранении и развитии национальной музыкальной культу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.И. Левина – старший преподаватель 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.00 – 18.30      </w:t>
      </w:r>
      <w:r>
        <w:rPr>
          <w:rFonts w:cs="Times New Roman" w:ascii="Times New Roman" w:hAnsi="Times New Roman"/>
          <w:b/>
          <w:szCs w:val="28"/>
        </w:rPr>
        <w:t>ПОДВЕДЕНИЕ ИТОГОВ КОНФЕРЕНЦИИ</w:t>
      </w:r>
    </w:p>
    <w:p>
      <w:pPr>
        <w:pStyle w:val="Normal"/>
        <w:spacing w:before="0" w:after="0"/>
        <w:ind w:left="1843" w:hanging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Круглый сто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40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40"/>
          <w:lang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40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40"/>
          <w:lang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40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40"/>
          <w:lang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40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40"/>
          <w:lang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40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40"/>
          <w:lang w:bidi="ru-RU"/>
        </w:rPr>
        <w:t>30 ноября 2012 года, пятниц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bidi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  <w:t>Педагогический институт им. В.Г. Белинског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Корпус № 12 , ауд. № 42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</w:r>
    </w:p>
    <w:p>
      <w:pPr>
        <w:pStyle w:val="Normal"/>
        <w:spacing w:lineRule="auto" w:line="360" w:before="0" w:after="0"/>
        <w:ind w:left="1985" w:hanging="1985"/>
        <w:contextualSpacing/>
        <w:rPr/>
      </w:pPr>
      <w:r>
        <w:rPr>
          <w:rFonts w:cs="Times New Roman" w:ascii="Times New Roman" w:hAnsi="Times New Roman"/>
          <w:b/>
          <w:bCs/>
          <w:szCs w:val="28"/>
          <w:lang w:bidi="ru-RU"/>
        </w:rPr>
        <w:t xml:space="preserve">9.30–10.00     </w:t>
      </w:r>
      <w:r>
        <w:rPr>
          <w:rFonts w:cs="Times New Roman" w:ascii="Times New Roman" w:hAnsi="Times New Roman"/>
          <w:b/>
          <w:bCs/>
          <w:caps/>
          <w:szCs w:val="28"/>
          <w:lang w:bidi="ru-RU"/>
        </w:rPr>
        <w:t xml:space="preserve">     Встреча почётных гостей</w:t>
      </w:r>
      <w:r>
        <w:rPr>
          <w:rFonts w:cs="Times New Roman" w:ascii="Times New Roman" w:hAnsi="Times New Roman"/>
          <w:b/>
          <w:bCs/>
          <w:szCs w:val="28"/>
          <w:lang w:bidi="ru-RU"/>
        </w:rPr>
        <w:t xml:space="preserve"> </w:t>
      </w:r>
    </w:p>
    <w:p>
      <w:pPr>
        <w:pStyle w:val="Normal"/>
        <w:spacing w:lineRule="auto" w:line="360" w:before="0" w:after="0"/>
        <w:ind w:left="1985" w:hanging="1985"/>
        <w:contextualSpacing/>
        <w:rPr/>
      </w:pPr>
      <w:r>
        <w:rPr>
          <w:rFonts w:cs="Times New Roman" w:ascii="Times New Roman" w:hAnsi="Times New Roman"/>
          <w:b/>
          <w:bCs/>
          <w:szCs w:val="28"/>
          <w:lang w:bidi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8"/>
          <w:lang w:bidi="ru-RU"/>
        </w:rPr>
        <w:t>Регистрация участников</w:t>
      </w:r>
    </w:p>
    <w:p>
      <w:pPr>
        <w:pStyle w:val="Normal"/>
        <w:spacing w:lineRule="auto" w:line="360" w:before="0" w:after="0"/>
        <w:ind w:left="1985" w:hanging="1985"/>
        <w:contextualSpacing/>
        <w:rPr>
          <w:rFonts w:ascii="Times New Roman" w:hAnsi="Times New Roman" w:cs="Times New Roman"/>
          <w:b/>
          <w:b/>
          <w:bCs/>
          <w:i/>
          <w:i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Cs w:val="28"/>
          <w:lang w:bidi="ru-RU"/>
        </w:rPr>
      </w:r>
    </w:p>
    <w:p>
      <w:pPr>
        <w:pStyle w:val="Normal"/>
        <w:spacing w:lineRule="auto" w:line="360" w:before="0" w:after="0"/>
        <w:ind w:left="1985" w:hanging="1985"/>
        <w:contextualSpacing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  <w:t xml:space="preserve">10.00 – 11.00     </w:t>
      </w:r>
      <w:r>
        <w:rPr>
          <w:rFonts w:cs="Times New Roman" w:ascii="Times New Roman" w:hAnsi="Times New Roman"/>
          <w:b/>
          <w:bCs/>
          <w:caps/>
          <w:szCs w:val="28"/>
          <w:lang w:bidi="ru-RU"/>
        </w:rPr>
        <w:t>Торжественное открытие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bidi="ru-RU"/>
        </w:rPr>
        <w:t>Музыкальное приветствие</w:t>
      </w:r>
      <w:r>
        <w:rPr>
          <w:rFonts w:cs="Times New Roman" w:ascii="Times New Roman" w:hAnsi="Times New Roman"/>
          <w:bCs/>
          <w:szCs w:val="28"/>
          <w:lang w:bidi="ru-RU"/>
        </w:rPr>
        <w:t xml:space="preserve"> студенческого хора кафедры музыки и методики преподавания музыки ПГУ.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Руководитель – старший преподаватель Гуляева Е.А.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  <w:t>ПРИВЕТСТВЕННОЕ ОБРАЩЕНИЕ К УЧАСТИКАМ КОНФЕРЕНЦИИ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  <w:lang w:bidi="ru-RU"/>
        </w:rPr>
        <w:t>Столярова Елена Алексеевна</w:t>
      </w:r>
      <w:r>
        <w:rPr>
          <w:rFonts w:cs="Times New Roman" w:ascii="Times New Roman" w:hAnsi="Times New Roman"/>
          <w:b/>
          <w:bCs/>
          <w:szCs w:val="28"/>
          <w:lang w:bidi="ru-RU"/>
        </w:rPr>
        <w:t xml:space="preserve">, 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Правительства Пензенской области;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Cs w:val="28"/>
          <w:lang w:bidi="ru-RU"/>
        </w:rPr>
        <w:t>Шилов Евгений Андреевич</w:t>
      </w:r>
      <w:r>
        <w:rPr>
          <w:rFonts w:cs="Times New Roman" w:ascii="Times New Roman" w:hAnsi="Times New Roman"/>
          <w:b/>
          <w:bCs/>
          <w:szCs w:val="28"/>
          <w:lang w:bidi="ru-RU"/>
        </w:rPr>
        <w:t>,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начальник Управления культуры и архива Пензенской области;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  <w:lang w:bidi="ru-RU"/>
        </w:rPr>
        <w:t>Артёмов Игорь Иосифович</w:t>
      </w:r>
      <w:r>
        <w:rPr>
          <w:rFonts w:cs="Times New Roman" w:ascii="Times New Roman" w:hAnsi="Times New Roman"/>
          <w:b/>
          <w:bCs/>
          <w:szCs w:val="28"/>
          <w:lang w:bidi="ru-RU"/>
        </w:rPr>
        <w:t>,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проректор по научной работе и  инновационной деятельности ПГУ, д.т.н., профессор;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Cs w:val="28"/>
          <w:lang w:bidi="ru-RU"/>
        </w:rPr>
        <w:t>Гуляков Александр Дмитриевич</w:t>
      </w:r>
      <w:r>
        <w:rPr>
          <w:rFonts w:cs="Times New Roman" w:ascii="Times New Roman" w:hAnsi="Times New Roman"/>
          <w:b/>
          <w:bCs/>
          <w:szCs w:val="28"/>
          <w:lang w:bidi="ru-RU"/>
        </w:rPr>
        <w:t>,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директор Педагогического института им. В.Г. Белинского ПГУ, к.ю.н., доцент;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i/>
          <w:i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Cs w:val="28"/>
          <w:lang w:bidi="ru-RU"/>
        </w:rPr>
        <w:t>Мали Любовь Дмитриевна,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декан факультета начального и специального образования, к.п.н., профессор кафедры русского языка и методики его преподавания в начальных классах ПГУ.</w:t>
      </w:r>
    </w:p>
    <w:p>
      <w:pPr>
        <w:pStyle w:val="Normal"/>
        <w:spacing w:lineRule="auto" w:line="360" w:before="0" w:after="0"/>
        <w:ind w:left="1985" w:hanging="1985"/>
        <w:contextualSpacing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</w:r>
    </w:p>
    <w:p>
      <w:pPr>
        <w:pStyle w:val="Normal"/>
        <w:spacing w:lineRule="auto" w:line="360" w:before="0" w:after="0"/>
        <w:ind w:left="1985" w:hanging="1985"/>
        <w:contextualSpacing/>
        <w:rPr/>
      </w:pPr>
      <w:r>
        <w:rPr>
          <w:rFonts w:cs="Times New Roman" w:ascii="Times New Roman" w:hAnsi="Times New Roman"/>
          <w:b/>
          <w:bCs/>
          <w:szCs w:val="28"/>
          <w:lang w:bidi="ru-RU"/>
        </w:rPr>
        <w:t>11.00–12.00        ПЛЕНАРНОЕ ЗАСЕДАНИЕ</w:t>
      </w:r>
    </w:p>
    <w:p>
      <w:pPr>
        <w:pStyle w:val="Normal"/>
        <w:spacing w:lineRule="auto" w:line="360" w:before="0" w:after="0"/>
        <w:ind w:left="1985" w:hanging="1985"/>
        <w:contextualSpacing/>
        <w:rPr>
          <w:rFonts w:ascii="Times New Roman" w:hAnsi="Times New Roman" w:cs="Times New Roman"/>
          <w:b/>
          <w:b/>
          <w:bCs/>
          <w:sz w:val="14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14"/>
          <w:szCs w:val="28"/>
          <w:lang w:bidi="ru-RU"/>
        </w:rPr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1.  ПЕНЗЕНСКИЙ КРАЙ КАК ПРОСТРАНСТВО ЭТНОКУЛЬТУРНОГО ДИАЛОГА 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М. Инюшкин – доктор философских наук, профессор, зав. кафедрой культурологи и изобразительного искусства ПГУ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Calibri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</w:rPr>
        <w:t>2. ДУХОВНО-НРАВСТВЕННОЕ ВОСПИТАНИЕ СТУДЕНТОВ-МУЗЫКАНТОВ СРЕДСТВАМИ ХОРОВОГО ИСПОЛНИТЕЛЬСТВА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Т.А. Колышева – </w:t>
      </w:r>
      <w:r>
        <w:rPr>
          <w:rFonts w:cs="Times New Roman" w:ascii="Times New Roman" w:hAnsi="Times New Roman"/>
          <w:szCs w:val="28"/>
        </w:rPr>
        <w:t>зав. кафедрой хорового дирижирования и сольного пения Поволжской государственной социально-гуманитарной академии, доктор педагогических наук, профессор, г. Самара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3. О НРАВСТВЕННОМ ВОСПИТАНИИ МОЛОДОГО ПОКОЛЕНИЯ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М.М. Климушин – общественный советник губернатора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ция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АДИЦИИ. ВЕРА. КУЛЬТУР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Корпус 12, ауд. № 41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8"/>
          <w:lang w:bidi="ru-RU"/>
        </w:rPr>
      </w:pPr>
      <w:r>
        <w:rPr>
          <w:rFonts w:cs="Times New Roman" w:ascii="Times New Roman" w:hAnsi="Times New Roman"/>
          <w:b/>
          <w:sz w:val="14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8"/>
          <w:lang w:bidi="ru-RU"/>
        </w:rPr>
      </w:pPr>
      <w:r>
        <w:rPr>
          <w:rFonts w:cs="Times New Roman" w:ascii="Times New Roman" w:hAnsi="Times New Roman"/>
          <w:b/>
          <w:sz w:val="14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8"/>
          <w:lang w:bidi="ru-RU"/>
        </w:rPr>
        <w:t>Председатель:</w:t>
      </w:r>
      <w:r>
        <w:rPr>
          <w:rFonts w:cs="Times New Roman" w:ascii="Times New Roman" w:hAnsi="Times New Roman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В.В. Михалё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Cs/>
          <w:color w:val="000000"/>
          <w:kern w:val="2"/>
          <w:szCs w:val="28"/>
          <w:highlight w:val="cyan"/>
        </w:rPr>
      </w:pPr>
      <w:r>
        <w:rPr>
          <w:rFonts w:cs="Times New Roman" w:ascii="Times New Roman" w:hAnsi="Times New Roman"/>
          <w:b/>
          <w:szCs w:val="28"/>
          <w:lang w:bidi="ru-RU"/>
        </w:rPr>
        <w:t xml:space="preserve">Секретарь: </w:t>
      </w:r>
      <w:r>
        <w:rPr>
          <w:rFonts w:cs="Times New Roman" w:ascii="Times New Roman" w:hAnsi="Times New Roman"/>
          <w:iCs/>
          <w:color w:val="000000"/>
          <w:kern w:val="2"/>
          <w:szCs w:val="28"/>
        </w:rPr>
        <w:t xml:space="preserve"> Т.И. Леви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Cs/>
          <w:color w:val="000000"/>
          <w:kern w:val="2"/>
          <w:szCs w:val="28"/>
          <w:highlight w:val="cyan"/>
        </w:rPr>
      </w:pPr>
      <w:r>
        <w:rPr>
          <w:rFonts w:cs="Times New Roman" w:ascii="Times New Roman" w:hAnsi="Times New Roman"/>
          <w:iCs/>
          <w:color w:val="000000"/>
          <w:kern w:val="2"/>
          <w:szCs w:val="28"/>
          <w:highlight w:val="cy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РЕЛИГИЯ КАК ДУХОВНЫЙ СТЕРЖЕНЬ КУЛЬТУ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.Г. Дорофеева –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кандидат философских наук, доцент кафедры философии и истории ВГБОУ ВПО «Пензенская ГСХА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ЕДАГОГИЧЕСКИЙ ПОТЕНЦИАЛ ДРЕВНЕРУССКИХ РАСПЕВ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. Пецина – кандидат педагогических наук, доцент кафедры хорового дирижирования и сольного пения Поволжской государственной социально-гуманитарной академии, доктор педагогических наук, профессор, г. Сама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УРОК ПРАВОСЛАВНОЙ КУЛЬТУРЫ В ОБЩЕОБРАЗОВАТЕЛЬНОЙ ШКОЛЕ – УРОК ЖИЗН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И. Барышникова – преподаватель МБОУ классической гимназии № 1 им.  В.Г. Белинского»  г. Пенз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УЗЫКАЛЬНО-ПЕДАГОГИЧЕСКАЯ ДЕЯТЕЛЬНОСТЬ А.А. АРХАНГЕЛЬСКОГО КАК ДУХОВНЫЙ ОРИЕНТИР В СОВРЕМЕННОМ МУЗЫКАЛЬНО-ПЕДАГОГИЧЕСКОМ ОБРАЗОВАНИ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В.В. Михалёва</w:t>
      </w:r>
      <w:r>
        <w:rPr>
          <w:rFonts w:cs="Times New Roman" w:ascii="Times New Roman" w:hAnsi="Times New Roman"/>
          <w:szCs w:val="24"/>
        </w:rPr>
        <w:t xml:space="preserve">– кандидат педаг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М. Зайцева– студентка гр. МП-44 ПГУ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ДУХОВНАЯ НАПРАВЛЕННОСТЬ СОДЕРЖАНИЯ АВТОРСКОЙ ПЕСНИ                        (ИЗ ОПЫТА РАБОТЫ КЛУБА «ПОЮЩИЕ ПОЭТЫ»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.В. Бахтин – </w:t>
      </w:r>
      <w:r>
        <w:rPr>
          <w:rFonts w:cs="Times New Roman" w:ascii="Times New Roman" w:hAnsi="Times New Roman"/>
          <w:szCs w:val="24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.В. Гордеева  – учитель музыки МОУ СОШ №11 г. Пен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УБЕЖИ ИСТОРИИ – РУБЕЖИ РО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ИЗ ОПЫТА ВНЕКЛАССНОЙ РАБОТЫ В ДЕТСКОЙ МУЗЫКАЛЬНОЙ ШКОЛ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Е.Б. Барсукова – преподаватель ДМШ №7 г. Пен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ДУХОВНО – НРАВСТВЕННОЕ ВОСПИТАНИЕ ДЕТЕЙ В УЧРЕЖДЕНИИ ДОПОЛНИТЕЛЬНОГО ОБРАЗОВАНИЯ ХУДОЖЕСТВЕННО-ЭСТЕТИЧЕСКОЙ НАПРАВЛЕННОСТИ КАК ПЕДАГОГИЧЕСКАЯ ПРОБЛЕМ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. Г. Карпова – заместитель директора по учебно-воспитательной работ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ДШИ «Гармония» г. Пенз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ЕКОТОРЫЕ АСПЕКТЫ СОВРЕМЕННОГО ПРЕПОДАВАНИЯ В СВЕТЕ МУЗЫКАЛЬНО-ЭСТЕТИЧЕСКИХ И ЭТИЧЕСКИХ ПРОБЛЕМ ДОПОЛНИТЕЛЬНОГО ОБРАЗОВАНИЯ ДЕ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М. Постельняк – преподаватель ДШИ Пензенск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>Формирование нравственных качеств личности учащихся ДМШ в процессе освоения русской фортепианной музыки</w:t>
      </w:r>
      <w:r>
        <w:rPr>
          <w:rFonts w:eastAsia="Calibri" w:cs="Times New Roman" w:ascii="Times New Roman" w:hAnsi="Times New Roman"/>
          <w:b/>
          <w:caps/>
          <w:sz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. С. Тришкина – студентка (научный руководитель С.В. Шишкина, кандидат педагогических наук, доцент кафедры музыкального образования) ГОУ ВПО «Мордовский государственный педагогический институт им. М.Е. Евсевьева», г. Саран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  <w:t>4. ПОДГОТОВКА ПЕДАГОГА МУЗЫКАНТА К ДУХОВНО-НРАВСТВЕННОМУ ВОСПИТАНИЮ ЛИЧНОСТИ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С. Кобозева – доктор педагогических наук, профессор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0"/>
          <w:szCs w:val="28"/>
        </w:rPr>
        <w:t>Духовные аспекты музыки и музыкального образования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.И. Благинина – кандидат педагогических наук, доцент кафедры музыки и методики преподавания музыки ПГУ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cs="Times New Roman" w:ascii="Times New Roman" w:hAnsi="Times New Roman"/>
          <w:b/>
          <w:sz w:val="20"/>
          <w:szCs w:val="28"/>
        </w:rPr>
        <w:t>КЛАССИЧЕСКАЯ МУЗЫКА В ВОСПИТАНИИ ДУХОВНОЙ КУЛЬТУРЫ ЛИЧНОСТИ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А. Яшин – доцент кафедры музыки и методики преподавания музыки ПГУ, Заслуженный артист РФ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12:00 – 13:00      Перерыв</w:t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13.00 – 15.00     Мастер-класс Мочалова Алексея Владиленовича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доцента кафедры сольного пения Российской Академии музыки им. Гнесиных, народного артиста РФ, солиста Московского академического камерного музыкального театра имени Б. Покровского </w:t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15.00 – 15.30      Перерыв</w:t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</w:rPr>
        <w:t xml:space="preserve">15.30 – 17.00      Работа секц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  <w:t>Секция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СИХОЛОГО-ПЕДАГОГИЧЕСКИЕ ПРОБЛЕМЫ ДУХОВНО-НРАВСТВЕННОГО ВОСПИТА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bidi="ru-RU"/>
        </w:rPr>
        <w:t>Корпус 12, ауд. № 42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  <w:lang w:bidi="ru-RU"/>
        </w:rPr>
        <w:t>Председатель:</w:t>
      </w:r>
      <w:r>
        <w:rPr>
          <w:rFonts w:cs="Times New Roman" w:ascii="Times New Roman" w:hAnsi="Times New Roman"/>
          <w:szCs w:val="28"/>
          <w:lang w:bidi="ru-RU"/>
        </w:rPr>
        <w:t xml:space="preserve"> С.А. Рого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highlight w:val="cyan"/>
        </w:rPr>
      </w:pPr>
      <w:r>
        <w:rPr>
          <w:rFonts w:cs="Times New Roman" w:ascii="Times New Roman" w:hAnsi="Times New Roman"/>
          <w:b/>
          <w:szCs w:val="28"/>
          <w:lang w:bidi="ru-RU"/>
        </w:rPr>
        <w:t>Секретарь:</w:t>
      </w:r>
      <w:r>
        <w:rPr>
          <w:rFonts w:cs="Times New Roman" w:ascii="Times New Roman" w:hAnsi="Times New Roman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Cs w:val="28"/>
        </w:rPr>
        <w:t>В.А. Луш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  <w:highlight w:val="cyan"/>
          <w:lang w:bidi="ru-RU"/>
        </w:rPr>
      </w:pPr>
      <w:r>
        <w:rPr>
          <w:rFonts w:cs="Times New Roman" w:ascii="Times New Roman" w:hAnsi="Times New Roman"/>
          <w:b/>
          <w:szCs w:val="28"/>
          <w:highlight w:val="cyan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  <w:t>духовно-нравственное воспитание КАК ФЕНОМЕН МУЗЫКАЛЬНОГ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А. Шипилкина –  кандидат педагогических наук, доцент, зав. кафедрой музыки и методики преподавания музыки П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УЗЫКАЛЬНОЕ ОБРАЗОВАНИЕ В КОНТЕКСТЕ ПРАВОСЛАВНОЙ ЦИВИЛИЗАЦИ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В.В. Медушевский – Заслуженный деятель искусств, доктор искусствоведения, профессор Московской государственной консерватории им. П.И. Чайковского, г. Моск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24"/>
          <w:lang w:eastAsia="en-US"/>
        </w:rPr>
        <w:t xml:space="preserve">Духовность и нравственность как педагогическое явлени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.С. Кобозева – доктор педагогических наук, профессор, зав кафедрой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ция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УХОВНО-НРАВСТВЕННОЕ ВОСПИТАНИЕ В УЧРЕЖДЕНИЯХ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Корпус 12, ауд. № 4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8"/>
          <w:lang w:bidi="ru-RU"/>
        </w:rPr>
        <w:t>Председатель:</w:t>
      </w:r>
      <w:r>
        <w:rPr>
          <w:rFonts w:cs="Times New Roman" w:ascii="Times New Roman" w:hAnsi="Times New Roman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Cs w:val="28"/>
        </w:rPr>
        <w:t>В.В. Бахти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  <w:lang w:bidi="ru-RU"/>
        </w:rPr>
        <w:t xml:space="preserve">Секретарь: </w:t>
      </w:r>
      <w:r>
        <w:rPr>
          <w:rFonts w:cs="Times New Roman" w:ascii="Times New Roman" w:hAnsi="Times New Roman"/>
          <w:iCs/>
          <w:color w:val="000000"/>
          <w:kern w:val="2"/>
          <w:szCs w:val="28"/>
        </w:rPr>
        <w:t xml:space="preserve"> Н.В. Логуно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Cs/>
          <w:color w:val="000000"/>
          <w:kern w:val="2"/>
          <w:sz w:val="18"/>
          <w:szCs w:val="28"/>
          <w:highlight w:val="cyan"/>
        </w:rPr>
      </w:pPr>
      <w:r>
        <w:rPr>
          <w:rFonts w:cs="Times New Roman" w:ascii="Times New Roman" w:hAnsi="Times New Roman"/>
          <w:iCs/>
          <w:color w:val="000000"/>
          <w:kern w:val="2"/>
          <w:sz w:val="18"/>
          <w:szCs w:val="28"/>
          <w:highlight w:val="cy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КУЛЬТУРНО-ВОСПИТАТЕЛЬНАЯ ФУНКЦИЯ ЭТИКО-ЭСТЕТИЧЕСКИХ ИДЕАЛОВ В ДУХОВНО-НРАВСТВЕННОМ РАЗВИТИИ СТАРШИХ ДОШКОЛЬНИКОВ В СИСТЕМЕ ДОПОЛНИТЕЛЬНОГО ОБРАЗ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>Л.А. Павлова – аспирант Поволжской государственной социально-гуманитарной академии, г. Сама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КУЛЬТУРНО-ЭСТЕТИЧЕСКОЕ РАЗВИТИЕ УЧАЩИХСЯ В ДЕТСКОЙ МУЗЫКАЛЬНОЙ ШКОЛ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Е.В. Иванова – </w:t>
      </w:r>
      <w:r>
        <w:rPr>
          <w:rFonts w:cs="Times New Roman" w:ascii="Times New Roman" w:hAnsi="Times New Roman"/>
          <w:szCs w:val="24"/>
        </w:rPr>
        <w:t xml:space="preserve">кандидат психол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.В. Логунова – преподаватель ДМШ № 1 г. Пен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ОЛЬ МУЗЫКАЛЬНОГО ОБРАЗОВАНИЯ В ФОРМИРОВАНИИ ДУХОВНОЙ НРАВСТВЕННОСТИ СОВРЕМЕННОГО РЕБЕ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.К. Мишина – преподаватель МБОУДОД «Детская музыкальная школа №7» г. Пенз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>Духовно-нравственные основы музыкально-просветительской деятельности педагога в дополнительном образовании</w:t>
      </w:r>
      <w:r>
        <w:rPr>
          <w:rFonts w:eastAsia="Calibri" w:cs="Times New Roman" w:ascii="Times New Roman" w:hAnsi="Times New Roman"/>
          <w:b/>
          <w:caps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.В. Милицина – кандидат педагогических наук, старший преподаватель кафедры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 xml:space="preserve">Поликультурное образование как необходимое условие духовно-нравственного воспитания школьник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. Ю. Янгляева – магистрант кафедры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ФОРМИРОВАНИЕ ЭКОЛОГИЧЕСКОЙ КУЛЬТУРЫ ДЕТЕЙ МЛАДШЕГО ШКОЛЬНОГО ВОЗРАСТА В ЛЕТНЕМ ОЗДОРОВИТЕЛЬНОМ ЛАГЕР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 Н. Морозова – к.п.н., доцент кафедры педагогики и психологии профессионального обучения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 А. Пятин – к.п.н., доцент, зав. кафедрой естествознания и методики преподавания естествознания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 xml:space="preserve">Духовно-нравственное воспитание школьников средствами коммуникативных технолог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.А. Юдина – магистрант кафедры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24"/>
          <w:lang w:eastAsia="en-US"/>
        </w:rPr>
        <w:t>Воспитание нравственности младших школьников на традициях классической русской литерату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Н. Повалихина – учитель начальных классов МБОУ № 19 г. Пен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.В. Плаксина – учитель начальных классов МБОУ № 19 г. Пен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ФИЛОСОФСКО-ПСИХОЛОГИЧЕСКИЕ АСПЕКТЫ СОВРЕМЕННОГО ПЕДАГОГИЧЕСКОГ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А. Ахмадеева – кандидат педагогических наук, доцент Башкирского государственного педагогического университета им. М. Акмуллы, г. Уф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Р. Сагитов – доцент Башкирского государственного педагогического университета им. М. Акмуллы, г. Уф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eastAsia="Calibri" w:cs="Times New Roman" w:ascii="Times New Roman" w:hAnsi="Times New Roman"/>
          <w:b/>
          <w:caps/>
          <w:sz w:val="20"/>
          <w:szCs w:val="24"/>
          <w:lang w:eastAsia="en-US"/>
        </w:rPr>
        <w:t>Воспитательный потенциал художественной интерпретации музы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.Е. Молоствова – кандидат педагогических наук, доцент кафедры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 w:bidi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К ПРОБЛЕМЕ О ВЗАИМОСВЯЗИ ДУХОВНОСТИ И ЭМОЦИОНАЛЬНОЙ ОТЗЫВЧИВ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С.А. Рогова – </w:t>
      </w:r>
      <w:r>
        <w:rPr>
          <w:rFonts w:cs="Times New Roman" w:ascii="Times New Roman" w:hAnsi="Times New Roman"/>
          <w:szCs w:val="24"/>
        </w:rPr>
        <w:t xml:space="preserve">кандидат психол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  <w:lang w:bidi="ru-RU"/>
        </w:rPr>
      </w:pPr>
      <w:r>
        <w:rPr>
          <w:rFonts w:cs="Times New Roman" w:ascii="Times New Roman" w:hAnsi="Times New Roman"/>
          <w:b/>
          <w:sz w:val="20"/>
          <w:szCs w:val="28"/>
          <w:lang w:bidi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  <w:lang w:bidi="ru-RU"/>
        </w:rPr>
      </w:pPr>
      <w:r>
        <w:rPr>
          <w:rFonts w:cs="Times New Roman" w:ascii="Times New Roman" w:hAnsi="Times New Roman"/>
          <w:b/>
          <w:sz w:val="20"/>
          <w:szCs w:val="28"/>
          <w:lang w:bidi="ru-RU"/>
        </w:rPr>
        <w:t>ДУХОВНОСТЬ ЛИЧНОСТИ В ФИЛОСОФИИ РОССИЙСКОГО ЗАРУБЕЖЬЯ: ФИЛОСОФСКО-ПЕДАГОГИЧЕСКИЙ АСПЕК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>Т.М. Грязнова – кандидат философских наук, доцент кафедры хорового дирижирования, пения и методики преподавания музыки ФГБОУ ВПО «Мордовский государственный педагогический институт им. М. Е. Евсевьева» г. Саранс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  <w:t>Создание творческой среды как педагогическое условие развития креатив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Н.И. Никешина</w:t>
      </w:r>
      <w:r>
        <w:rPr>
          <w:rFonts w:cs="Times New Roman" w:ascii="Times New Roman" w:hAnsi="Times New Roman"/>
          <w:b/>
          <w:sz w:val="18"/>
          <w:lang w:bidi="ru-RU"/>
        </w:rPr>
        <w:t xml:space="preserve"> </w:t>
      </w:r>
      <w:r>
        <w:rPr>
          <w:rFonts w:cs="Times New Roman" w:ascii="Times New Roman" w:hAnsi="Times New Roman"/>
          <w:szCs w:val="28"/>
        </w:rPr>
        <w:t>–  учитель музыки МБОУ СОШ№ 55 г. Воронежа, соискатель кафедры ТИММИ ВГП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  <w:t>Готовность к нравственному воспитанию как профессионально-важное качество личностиучителя</w:t>
      </w:r>
      <w:r>
        <w:rPr>
          <w:rFonts w:eastAsia="Calibri" w:cs="Times New Roman" w:ascii="Times New Roman" w:hAnsi="Times New Roman"/>
          <w:b/>
          <w:caps/>
          <w:sz w:val="20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  <w:lang w:bidi="ru-RU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Т.Н. Приходченко </w:t>
      </w:r>
      <w:r>
        <w:rPr>
          <w:rFonts w:cs="Times New Roman" w:ascii="Times New Roman" w:hAnsi="Times New Roman"/>
          <w:szCs w:val="24"/>
        </w:rPr>
        <w:t>– кандидат педагогических наук, доцент кафедры педагогики дошкольного и начального образования, декан факультета педагогического и художествен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  <w:lang w:bidi="ru-RU"/>
        </w:rPr>
      </w:pPr>
      <w:r>
        <w:rPr>
          <w:rFonts w:cs="Times New Roman" w:ascii="Times New Roman" w:hAnsi="Times New Roman"/>
          <w:b/>
          <w:sz w:val="20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ВОСПИТАНИЕ НРАВСТВЕННО-ЭСТЕТИЧЕСКИХ КАЧЕСТВ ЛИЧНОСТИ В ПРОЦЕССЕ ЕСТЕСТВОВЕДЧЕСКОЙ ЭКСКУР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.Ю. Фролова – ассистент кафедры естествознания и методики преподавания естествознания ПГ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bidi="ru-RU"/>
        </w:rPr>
        <w:t>ПСИХОЛОГО-ПЕДАГОГИЧЕСКИЕ ПРОБЛЕМЫ ДУХОВНО-НРАВСТВЕННОГО ВОСПИТАНИЯ ДЕТЕЙ В УСЛОВИЯХ СОВРЕМЕННОГ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Т. С. Тюменева –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Cs w:val="28"/>
          <w:lang w:bidi="ru-RU"/>
        </w:rPr>
        <w:t>аспирант кафедры истории и теории музыки и музыкального образования Музыкально-педагогического факультета ГОУВПО «Московский городской педагогический университет», преподаватель ГБОУ СОШ №804, ДМШ №71 г. Москв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  <w:lang w:bidi="ru-RU"/>
        </w:rPr>
      </w:pPr>
      <w:r>
        <w:rPr>
          <w:rFonts w:cs="Times New Roman" w:ascii="Times New Roman" w:hAnsi="Times New Roman"/>
          <w:b/>
          <w:sz w:val="20"/>
          <w:szCs w:val="28"/>
          <w:lang w:bidi="ru-RU"/>
        </w:rPr>
        <w:t>О ВЗАИМОСВЯЗИ ИСКУССТВ В ХУДОЖЕСТВЕННО-ЭСТЕТИЧЕСКОМ ВОСПИТАНИИ ДЕТЕЙ: ИЗ ИСТОРИИ ВОПРО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Е.В. Иванова – </w:t>
      </w:r>
      <w:r>
        <w:rPr>
          <w:rFonts w:cs="Times New Roman" w:ascii="Times New Roman" w:hAnsi="Times New Roman"/>
          <w:szCs w:val="24"/>
        </w:rPr>
        <w:t xml:space="preserve">кандидат психол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В. Логунова – преподаватель ДМШ № 1 г. Пенз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ФОРМИРОВАНИЕ ГРАЖДАНСКОЙ ИДЕНТИЧНОСТИ СЕЛЬСКИХ ШКОЛЬНИКОВ НА МУЗЫКАЛЬНЫХ ЗАНЯТИЯ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.П. Новикова – кандидат педагогических наук, доцент кафедры теории и методики музыкально-художественного воспитания Ярославского государственного педагогического университета им. К.Д. Ушинского, г. Ярослав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РЕЕМСТВЕННОСТЬ В ФОРМИРОВАНИИ ДУХОВНО-НРАВСТВЕННЫХ КАЧЕСТВ ПРИ РАБОТЕ С ЛИРИЧЕСКИМ СТИХОТВОРЕНИЕМ В ДЕТСКОМ САДУ И НАЧАЛЬНОЙ ШКОЛ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. А. Климова – кандидат педагогических наук, доцент кафедры </w:t>
      </w:r>
      <w:r>
        <w:rPr>
          <w:rFonts w:cs="Times New Roman" w:ascii="Times New Roman" w:hAnsi="Times New Roman"/>
          <w:bCs/>
          <w:szCs w:val="28"/>
          <w:lang w:bidi="ru-RU"/>
        </w:rPr>
        <w:t>русского языка и методики его преподавания в начальных классах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. В. Подина – кандидат филологических наук, доцент кафедры</w:t>
      </w:r>
      <w:r>
        <w:rPr>
          <w:rFonts w:cs="Times New Roman" w:ascii="Times New Roman" w:hAnsi="Times New Roman"/>
          <w:bCs/>
          <w:szCs w:val="28"/>
          <w:lang w:bidi="ru-RU"/>
        </w:rPr>
        <w:t xml:space="preserve">  русского языка и методики его преподавания в начальных классах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ВОЛОНТЁРСКОЕ ДВИЖЕНИЕ КАК СРЕДСТВО ДУХОВНО-НРАВТСВЕННОГО ВОСПИТАНИЯ ШКОЛЬ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И. Барышникова – преподаватель МБОУ классической гимназии № 1 им.  В.Г. Белинского»  г. Пен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>Нравственное воспитание дошкольников средствами музыкального искусства</w:t>
      </w:r>
      <w:r>
        <w:rPr>
          <w:rFonts w:eastAsia="Calibri" w:cs="Times New Roman" w:ascii="Times New Roman" w:hAnsi="Times New Roman"/>
          <w:b/>
          <w:caps/>
          <w:sz w:val="1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Ю. В. Величко – кандидат педагогических наук, доцент кафедры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.Е. Баскакова – студентка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ОЛИКУЛЬТУРНЫЙ ПОДХОД К РАЗВИТИЮ ДУХОВНО-НРАВТСВЕННОГО ПОТЕНЦИАЛА СОВРЕМЕННОГО ШКОЛЬНИКА НА УРОКАХ МУЗЫ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Н. Тужикова –  учитель музыки гимназии № 53 г. Пенз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ВОПРОСЫ ПЕДАЛИЗАЦИИ В ФОРТЕПИАННОМ ИСПОЛНИТЕЛЬСТВЕ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А. Яшин –  доцент кафедры музыки и методики преподавания музыки ПГУ, Заслуженный артист РФ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ция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УХОВНО-НРАВСТВЕННАЯ КУЛЬТУРА В УЧЕБНО-ВОСПИТАТЕЛЬНОМ ПРОЦЕССЕ ШКОЛЫ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Корпус 12, ауд. № 40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8"/>
          <w:lang w:bidi="ru-RU"/>
        </w:rPr>
        <w:t>Председатель:</w:t>
      </w:r>
      <w:r>
        <w:rPr>
          <w:rFonts w:cs="Times New Roman" w:ascii="Times New Roman" w:hAnsi="Times New Roman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Е.В. Иван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Cs/>
          <w:color w:val="000000"/>
          <w:kern w:val="2"/>
          <w:szCs w:val="28"/>
          <w:highlight w:val="cyan"/>
        </w:rPr>
      </w:pPr>
      <w:r>
        <w:rPr>
          <w:rFonts w:cs="Times New Roman" w:ascii="Times New Roman" w:hAnsi="Times New Roman"/>
          <w:b/>
          <w:szCs w:val="28"/>
          <w:lang w:bidi="ru-RU"/>
        </w:rPr>
        <w:t xml:space="preserve">Секретарь: </w:t>
      </w:r>
      <w:r>
        <w:rPr>
          <w:rFonts w:cs="Times New Roman" w:ascii="Times New Roman" w:hAnsi="Times New Roman"/>
          <w:iCs/>
          <w:color w:val="000000"/>
          <w:kern w:val="2"/>
          <w:szCs w:val="28"/>
        </w:rPr>
        <w:t xml:space="preserve"> Е.А. Гуляе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Cs w:val="28"/>
          <w:highlight w:val="cyan"/>
        </w:rPr>
      </w:pPr>
      <w:r>
        <w:rPr>
          <w:rFonts w:cs="Times New Roman" w:ascii="Times New Roman" w:hAnsi="Times New Roman"/>
          <w:b/>
          <w:iCs/>
          <w:color w:val="000000"/>
          <w:kern w:val="2"/>
          <w:szCs w:val="28"/>
          <w:highlight w:val="cy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ОЛЬ ВОКАЛЬНОГО ОБРАЗОВАНИЯ В ПРОЦЕССЕ ДУХОВНО-НРАВСТВЕННОГО ВОСПИТАНИЯ ЛИЧ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Е.М. Барвинская</w:t>
      </w:r>
      <w:r>
        <w:rPr>
          <w:rFonts w:eastAsia="Calibri" w:cs="Times New Roman" w:ascii="Times New Roman" w:hAnsi="Times New Roman"/>
          <w:szCs w:val="28"/>
          <w:lang w:eastAsia="en-US" w:bidi="en-US"/>
        </w:rPr>
        <w:t xml:space="preserve"> – кандидат педагогических наук, преподаватель                  МОУ ДОД ДШИ № 1 г. Липецк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ШКОЛА МОЕЙ МЕЧ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.Б. Зотова – кандидат педагогических наук, директор Центра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324 «Жар-птица» г. Москв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КОРРЕКТИРОВАНИЕ ПРОЦЕССА ФОРМИРОВАНИЯ ЭСТЕТИЧЕСКОЙ КУЛЬТУРЫ МЛАДШИХ ШКОЛЬНИКОВ СРЕДСТВАМИ ПРИРОД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С.Б. Барашкина – </w:t>
      </w:r>
      <w:r>
        <w:rPr>
          <w:rFonts w:cs="Times New Roman" w:ascii="Times New Roman" w:hAnsi="Times New Roman"/>
          <w:szCs w:val="24"/>
        </w:rPr>
        <w:t>кандидат педагогических наук</w:t>
      </w:r>
      <w:r>
        <w:rPr>
          <w:rFonts w:cs="Times New Roman" w:ascii="Times New Roman" w:hAnsi="Times New Roman"/>
          <w:szCs w:val="28"/>
        </w:rPr>
        <w:t>, доцент кафедры естествознания и методики преподавания естествознания ПГ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Н.А. Марченко – </w:t>
      </w:r>
      <w:r>
        <w:rPr>
          <w:rFonts w:cs="Times New Roman" w:ascii="Times New Roman" w:hAnsi="Times New Roman"/>
          <w:szCs w:val="24"/>
        </w:rPr>
        <w:t>кандидат биологических наук</w:t>
      </w:r>
      <w:r>
        <w:rPr>
          <w:rFonts w:cs="Times New Roman" w:ascii="Times New Roman" w:hAnsi="Times New Roman"/>
          <w:szCs w:val="28"/>
        </w:rPr>
        <w:t>, доцент кафедры естествознания и методики преподавания естествознания ПГ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  <w:t>Секция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ГОТОВКА ПЕДАГОГА-МУЗЫКАНТА 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</w:rPr>
        <w:t>ДУХОВНО-НРАВСТВЕННОМУ ВОСПИТАНИЮ ЛИЧ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8"/>
          <w:lang w:bidi="ru-RU"/>
        </w:rPr>
        <w:t>Корпус 12, ауд. № 4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8"/>
          <w:lang w:bidi="ru-RU"/>
        </w:rPr>
        <w:t>Председатель:</w:t>
      </w:r>
      <w:r>
        <w:rPr>
          <w:rFonts w:cs="Times New Roman" w:ascii="Times New Roman" w:hAnsi="Times New Roman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Cs w:val="28"/>
        </w:rPr>
        <w:t>Т.А. Шипилки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  <w:lang w:bidi="ru-RU"/>
        </w:rPr>
        <w:t>Секретарь:</w:t>
      </w:r>
      <w:r>
        <w:rPr>
          <w:rFonts w:cs="Times New Roman" w:ascii="Times New Roman" w:hAnsi="Times New Roman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.В. Макар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 xml:space="preserve">Подготовка педагога – музыканта к духовно-нравственному воспитанию личности в процессе коммуникативной деятель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.П. Миронова – кандидат педагогических наук, доцент кафедры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ЕОРЕТИЧЕСКИЕ ОСНОВЫ  ФОРМИРОВАНИЯ ТОЛЕРАНТНОСТИ У БУДУЩИХ ПЕДАГОГОВ-МУЗЫКАНТОВ СРЕДСТВАМИ МУЗЫКАЛЬНОГО ИСКУС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А. Шипилкина –  кандидат педагогических наук, доцент, зав. кафедрой музыки и методики преподавания музыки ПГ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УМАНИТАРНЫЕ ТЕХНОЛОГИИ В ОБРАЗОВАНИИ И ВОСПИТАНИИ СТУДЕНТОВ-БУДУЩИХ УЧИТЕЛЕЙ МУЗЫ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О. Ф. Асатрян – кандидат педагогических наук,  зав. кафедрой хорового дирижирования, пения и методики преподавания музыки ФГБОУ ВПО «Мордовский государственный педагогический институт им.                              М.Е. Евсевьева»  г. Саранск</w:t>
      </w: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>Духовно-нравственный аспект в вокально-хоровой работе с учебным исполнительским коллективом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.И. Чинякова – кандидат педагогических наук, доцент кафедры хорового  дирижирования, пения и методики преподавания музыки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УМАНИСТИЧЕСКИЕ ВОЗЗРЕНИЯ Л.В. НИКОЛАЕВА НА ПЕДАГОГИКУ И МУЗЫКАЛЬНОЕ ИСПОЛНИТЕЛЬСТВ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Т.И. Благинина</w:t>
      </w:r>
      <w:r>
        <w:rPr>
          <w:rFonts w:cs="Times New Roman" w:ascii="Times New Roman" w:hAnsi="Times New Roman"/>
          <w:szCs w:val="24"/>
        </w:rPr>
        <w:t xml:space="preserve"> – кандидат педаг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.Н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лова – старший преподаватель 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0"/>
        </w:rPr>
        <w:t>Модель профессиональной готовности учителя к реализации задач нравственного воспитания младших школьнико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lang w:eastAsia="en-US"/>
        </w:rPr>
        <w:t>О.В. Шуляпова</w:t>
      </w:r>
      <w:r>
        <w:rPr>
          <w:rFonts w:cs="Times New Roman" w:ascii="Times New Roman" w:hAnsi="Times New Roman"/>
        </w:rPr>
        <w:t xml:space="preserve"> – кандидат педагогических наук, доцент кафедры педагогики дошкольного и нач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ВИТИЕ ДУХОВНО-ТВОРЧЕСКОГО ПОТЕНЦИАЛА БУДУЩИХ ПЕДАГОГОВ-МУЗЫКАНТОВ В ПРОЦЕССЕ ВОК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.В. Михалёва – </w:t>
      </w:r>
      <w:r>
        <w:rPr>
          <w:rFonts w:cs="Times New Roman" w:ascii="Times New Roman" w:hAnsi="Times New Roman"/>
          <w:szCs w:val="24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lang w:eastAsia="en-US"/>
        </w:rPr>
        <w:t>Использование интерактивных технологий в контексте духовно-нравственного воспитания студентов-бакалавров педвуза</w:t>
      </w: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В. Шишкина – кандидат педагогических наук, доцент кафедры музыкального образования ГОУ ВПО «Мордовский государственный педагогический институт им. М.Е. Евсевьева», г. Саранс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14"/>
          <w:lang w:eastAsia="en-US"/>
        </w:rPr>
      </w:pPr>
      <w:r>
        <w:rPr>
          <w:rFonts w:eastAsia="Calibri" w:cs="Times New Roman" w:ascii="Times New Roman" w:hAnsi="Times New Roman"/>
          <w:sz w:val="1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ЕДАГОГИЧЕСКАЯ ПОДДЕРЖКА В ИНСТРУМЕНТАЛЬНО-ИСПОЛНИТЕЛЬСКОЙ ПОДГОТОВКЕ ПЕДАГОГА-МУЗЫКАН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.В. Макарова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тарший преподаватель 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  <w:t>Исполнительская интерпретация как процесс постижения смысла  музыки: педагогический аспек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Т.И. Благинина – </w:t>
      </w:r>
      <w:r>
        <w:rPr>
          <w:rFonts w:cs="Times New Roman" w:ascii="Times New Roman" w:hAnsi="Times New Roman"/>
          <w:szCs w:val="24"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szCs w:val="28"/>
        </w:rPr>
        <w:t>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8"/>
        </w:rPr>
        <w:t>Стилевое освоение хоровой музыки как способ формирования духовных ценностей у студента-музыкан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А. Гуляева - старший преподаватель 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ЕПЕРТУАР КАК ОСНОВОПОЛАГАЮЩИЙ ФАКТОР ДУХОВНО-НРАВСТВЕННОГО ВОСПИТАНИЯ В  ХОРОВОМ ИСПОЛНИТЕЛЬСТВ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>Л.А. Слатина – старший преподаватель 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ДУХОВНО – НРАВСТВЕННОЕ ВОСПИТАНИЕ В КЛАССЕ ВОКАЛЬНОЙ ПОДГОТОВ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>В.А. Волчков – доцент кафедры музыки и методики преподавания музыки ПГ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start="3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Cs/>
        <w:sz w:val="16"/>
        <w:szCs w:val="22"/>
      </w:rPr>
      <w:t>ДУХОВНО-НРАВСТВЕННОЕ ВОСПИТАНИЕ: ОБРАЗОВАНИЕ. КУЛЬТУРА. ИСКУССТВО</w:t>
    </w:r>
    <w:r>
      <w:rPr>
        <w:rFonts w:cs="Cambria" w:ascii="Cambria" w:hAnsi="Cambria"/>
        <w:sz w:val="22"/>
        <w:szCs w:val="32"/>
      </w:rPr>
      <w:t>.</w:t>
    </w:r>
    <w:r>
      <w:rPr>
        <w:bCs/>
        <w:sz w:val="16"/>
        <w:szCs w:val="22"/>
      </w:rPr>
      <w:t xml:space="preserve">                      ДУХОВНО-НРАВСТВЕННОЕ ВОСПИТАНИЕ: ОБРАЗОВАНИЕ. КУЛЬТУРА. ИСКУССТВО</w:t>
    </w:r>
    <w:r>
      <w:rPr>
        <w:rFonts w:cs="Cambria" w:ascii="Cambria" w:hAnsi="Cambria"/>
        <w:sz w:val="22"/>
        <w:szCs w:val="32"/>
      </w:rPr>
      <w:t>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4:00Z</dcterms:created>
  <dc:creator>Кафедра музыки</dc:creator>
  <dc:description/>
  <cp:keywords/>
  <dc:language>en-US</dc:language>
  <cp:lastModifiedBy>Кафедра музыки</cp:lastModifiedBy>
  <cp:lastPrinted>2012-11-29T16:57:00Z</cp:lastPrinted>
  <dcterms:modified xsi:type="dcterms:W3CDTF">2013-04-11T09:43:00Z</dcterms:modified>
  <cp:revision>5</cp:revision>
  <dc:subject/>
  <dc:title/>
</cp:coreProperties>
</file>